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исьма Ростехнадзора от 06.04.2017 г. № 00-02-05/270 Сибирское управление Ростехнадзора (далее – Управление) представляет отчет о проведенном 27.06.2019 г. публичном обсуждении результатов правоприменительной практики  Сибирского управления Ростехнадзора во 2 квартале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удобства участников, помимо зала мэрии города Новосибирска, была организована дополнительная студия в городе Новосибирске и студия в городе Кемер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рганов прокуратуры,  от территориальных управлений федеральных органов исполнительной власти, от органов исполнительной власти субъектов Федерации, общественных объединений (организаций) в публичном обсуждении приняли участ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ёмка Сергей Николаевич – заместитель Губернатора Новосиби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окоть Анатолий Евгеньевич – Мэр города Новосибирс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иридова Екатерина Владимировна  – старший прокурор отдела по надзору за исполнением федерального законодательства  Генеральной Прокуратуры Российской Федерации в Сибирском федеральном округ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едотова Наталья Владимировна – прокурор отдела по надзору за исполнением федерального законодательства Генеральной Прокуратуры Российской Федерации в Сибирском федеральном округ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сикова Елена Николаевна –</w:t>
      </w:r>
      <w:r>
        <w:rPr/>
        <w:t xml:space="preserve"> </w:t>
      </w:r>
      <w:r>
        <w:rPr>
          <w:sz w:val="28"/>
          <w:szCs w:val="28"/>
        </w:rPr>
        <w:t>заместитель начальника отдела государственного надзора в области ГО, защиты населения и территорий от ЧС ГУ МЧС России по Новосиби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расов Сергей Павлович – заместитель начальника  департамента  по недропользованию по Сибирскому федеральному округ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ов Владимир Петрович – помощник начальника Инспекции государственного строительного надзора по Новосиби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ременко Олег Игоревич – заместитель министра строительства и жилищно-коммунального комплекса Ом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нькевич Маргарита Карловна – Председатель Новосибирского отделения «Деловая   Россия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зырев Александр Вениаминович – помощник Уполномоченного по защите прав предпринимателей в Новосибир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рагин Сергей Александрович – член президиума Новосибирского областного отделения общероссийской общественной организации малого и среднего предпринимательства «Опора России», председатель комитета по средствам техническ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 Полномочного представителя Президента Российской Федерации в Сибирском федеральном округе   в публичном обсуждении принял участие  начальник Департамент по инвестиционной политике и территориальному развитию Гончаров Иван Александрович.  </w:t>
      </w:r>
    </w:p>
    <w:p>
      <w:pPr>
        <w:pStyle w:val="Normal"/>
        <w:spacing w:lineRule="auto" w:line="360"/>
        <w:ind w:left="708" w:firstLine="1"/>
        <w:rPr>
          <w:sz w:val="20"/>
          <w:szCs w:val="20"/>
          <w:shd w:fill="FFFF00" w:val="clear"/>
        </w:rPr>
      </w:pPr>
      <w:r>
        <w:rPr>
          <w:sz w:val="28"/>
          <w:szCs w:val="28"/>
        </w:rPr>
        <w:t>Всего в мероприятии приняли участие 251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крыл публичное обсуждение руководитель Федеральной службы по экологическому, технологическому и атомному надзору А.В. Алёши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докладом </w:t>
      </w:r>
      <w:r>
        <w:rPr/>
        <w:t xml:space="preserve"> </w:t>
      </w:r>
      <w:r>
        <w:rPr>
          <w:sz w:val="28"/>
          <w:szCs w:val="28"/>
        </w:rPr>
        <w:t xml:space="preserve">«О правоприменительной практике Сибирского управления Ростехнадзор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» выступил руководитель Управления                   А.Т. Мироненк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убличного обсуждения были рассмотрены типовые нарушения требований промышленной безопасности с возможными мероприятиями по их устранению, разъяснены новые требования нормативных правовых актов, даны подробные ответы на вопросы,  заданные участниками из з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ценки качества организации публичного обсуждения, сбора предложений и рекомендаций по организации проведения дальнейших публичных обсуждений было проведено анкетирование участников на бумажном носителе. Всем участникам предложено заполнить анкету и ответить на 5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окончания мероприятия в секретариат поступило 143 заполненные анкет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обсуждение транслировалось  онлайн на канале Управления на </w:t>
      </w:r>
      <w:r>
        <w:rPr>
          <w:bCs/>
          <w:sz w:val="28"/>
          <w:szCs w:val="28"/>
        </w:rPr>
        <w:t>YouTub</w:t>
      </w:r>
      <w:r>
        <w:rPr>
          <w:bCs/>
          <w:sz w:val="28"/>
          <w:szCs w:val="28"/>
          <w:lang w:val="en-US"/>
        </w:rPr>
        <w:t>e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9-07-08T15:40:00Z</cp:lastPrinted>
  <dcterms:modified xsi:type="dcterms:W3CDTF">2019-07-09T03:41:00Z</dcterms:modified>
  <cp:revision>119</cp:revision>
  <dc:subject/>
  <dc:title/>
</cp:coreProperties>
</file>